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1.02.2023    № 83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suppressAutoHyphens w:val="false"/>
        <w:autoSpaceDE w:val="false"/>
        <w:spacing w:lineRule="auto" w:line="348"/>
        <w:ind w:left="-142" w:right="83" w:firstLine="709"/>
        <w:jc w:val="both"/>
        <w:rPr/>
      </w:pPr>
      <w:r>
        <w:rPr>
          <w:sz w:val="28"/>
          <w:szCs w:val="28"/>
        </w:rPr>
        <w:t xml:space="preserve">1.1. Раздел «Цели Государственной программы» и раздел «Задачи Государственной программы» </w:t>
      </w:r>
      <w:r>
        <w:rPr/>
        <w:t>изложить в следующей редакции: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303"/>
      </w:tblGrid>
      <w:tr>
        <w:trPr>
          <w:trHeight w:val="3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Государствен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оизводства лесов на уровне не менее</w:t>
            </w:r>
          </w:p>
          <w:p>
            <w:pPr>
              <w:pStyle w:val="Normal"/>
              <w:ind w:left="-17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00% к объему вырубленных и погибших лесов;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</w:tblGrid>
            <w:tr>
              <w:trPr>
                <w:trHeight w:val="356" w:hRule="atLeast"/>
              </w:trPr>
              <w:tc>
                <w:tcPr>
                  <w:tcW w:w="7208" w:type="dxa"/>
                  <w:tcBorders/>
                </w:tcPr>
                <w:p>
                  <w:pPr>
                    <w:pStyle w:val="Default"/>
                    <w:ind w:left="-11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эффективности использования, охраны, защиты и воспроизводства лесов;</w:t>
                  </w:r>
                </w:p>
                <w:p>
                  <w:pPr>
                    <w:pStyle w:val="Default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ирование цифровой базы данных о лесном фонде;</w:t>
                  </w:r>
                </w:p>
                <w:p>
                  <w:pPr>
                    <w:pStyle w:val="Default"/>
                    <w:ind w:left="-11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адрового потенциала лесного хозяйства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лесов, в том числе на основе их воспроизводства на всех участках вырубленных и погибших лесных наса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государственного управления лесами и устойчивого развития лесного сектора эконом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азвития информатизации в лесном хозяйст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есного хозяйства квалифицированными кадрами».</w:t>
            </w:r>
          </w:p>
        </w:tc>
      </w:tr>
    </w:tbl>
    <w:p>
      <w:pPr>
        <w:pStyle w:val="Normal"/>
        <w:suppressAutoHyphens w:val="false"/>
        <w:autoSpaceDE w:val="false"/>
        <w:spacing w:lineRule="auto" w:line="348" w:before="120" w:after="0"/>
        <w:ind w:left="-142" w:right="83" w:firstLine="709"/>
        <w:jc w:val="both"/>
        <w:rPr/>
      </w:pPr>
      <w:r>
        <w:rPr>
          <w:sz w:val="28"/>
          <w:szCs w:val="28"/>
        </w:rPr>
        <w:t xml:space="preserve">1.2. Раздел «Целевые показатели эффективности реализации Государственной программы» и 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площади лесовосстановления и лесоразведения к площади вырубленных и погибших лесных наса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систость территории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фактического объема заготовки древесины                     к установленному допустимому объему изъятия древеси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платежей в бюджетную систему Российской Федерации от использования лесов, расположенных                    на землях лесного фонда, в расчете на 1 гектар земель лесного фон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площади лесного фонда Кировской области, сведения о состоянии лесов которого имеются в цифровом виде,        от общей площади лесного фонда Киров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27 065 256,6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5 894 346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071 251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внебюджетных источников –</w:t>
              <w:br/>
              <w:t xml:space="preserve">19 099 658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Раздел 1 «Общая характеристика сферы реализации Государственной программы, в том числе формулировки основных проблем</w:t>
        <w:br/>
        <w:t>в указанной сфере и прогноз ее развития» после абзаца «Несвоевременное проведение лесоустроительных работ и инвентаризации лесов приводит</w:t>
        <w:br/>
        <w:t>к искажению сведений о количестве и качестве древесных насаждений</w:t>
        <w:br/>
        <w:t>на лесных участках, что не позволяет планировать мероприятия по развитию лесной отрасли» дополнить абзацем следующего содержания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тсутствие материалов лесоустройства в цифровом виде не позволяет</w:t>
        <w:br/>
        <w:t>в полном объеме использовать функционал ведомственных информационных систем в целях оказания государственных услуг гражданам и юридическим лицам. В связи с этим необходимо провести работу по приведению материалов лесоустройства к единому формату данных и по загрузке</w:t>
        <w:br/>
        <w:t>их в геоинформационную систему «Лес», создать реестр лесных деклараций, поступивших от арендаторов лесных участков, актуализировать информацию, размещенную в разделе «Лесная промышленность и инвестиции» геоинформационной системы «Лес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3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1. После абзаца «повышение эффективности использования, охраны, защиты и воспроизводства лесов;» дополнить абзацем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формирование цифровой базы данных о лесном фонде;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2. После абзаца «обеспечение эффективного государственного управления лесами и устойчивого развития лесного сектора экономики;» дополнить абзацем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еспечение развития информатизации в лесном хозяйстве;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3 После абзаца «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;» дополнить абзацем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доля площади лесного фонда Кировской области, сведения о состоянии лесов которого имеются в цифровом виде, от общей площади лесного фонда Кировской области;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4. В разделе 3 «Обобщенная характеристика отдельных мероприятий, проектов Государственной программы»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4.1. Абзац первый пункта 3.1 изложить в следующей редакции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«3.1. На решение задачи «Сохранение лесов, в том числе на основе</w:t>
        <w:br/>
        <w:t>их воспроизводства на всех участках вырубленных и погибших лесных насаждений» направлена реализация регионального проекта «Сохранение лесов Кировской области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4.2. Дополнить пунктом 3.3–1 следующего содержания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«3.3–1. На решение задачи «Обеспечение развития информатизации</w:t>
        <w:br/>
        <w:t>в лесном хозяйстве» направлена реализация отдельного мероприятия «Цифровизация лесного хозяйства Кировской области», в рамках которого планируются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формирование материалов лесоустройства в цифровом виде</w:t>
        <w:br/>
        <w:t>и наполнение ими цифровой базы данных о лесном фонде, о количественных</w:t>
        <w:br/>
        <w:t>и качественных характеристиках лесов Кировской области, их использовании, охране, защите и воспроизводстве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формирование реестра лесосек, на которых планируется проведение рубок лесных насаждений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ие информации о лесах в общедоступных источниках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актуализация имеющихся в геоинформационной системе «Лес» данных</w:t>
        <w:br/>
        <w:t>о лесном фонде, в том числе в целях реализации инвестиционных проектов</w:t>
        <w:br/>
        <w:t>в области освоения лесо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казание министерством государственных услуг в электронном виде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5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5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27 065 256,6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5 894 346,3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2 071 251,8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9 099 658,59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5.2. Таблицу 1 изложить в следующей редакции:</w:t>
      </w:r>
    </w:p>
    <w:p>
      <w:pPr>
        <w:pStyle w:val="ConsPlusNormal"/>
        <w:spacing w:lineRule="auto" w:line="312"/>
        <w:ind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48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48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1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направления финансирова-н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в 2020 – 2030 годах, тыс. рублей</w:t>
            </w:r>
          </w:p>
        </w:tc>
      </w:tr>
      <w:tr>
        <w:trPr>
          <w:trHeight w:val="4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42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70652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093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8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3032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1444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2936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</w:tr>
      <w:tr>
        <w:trPr>
          <w:trHeight w:val="3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650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51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50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776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802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937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700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77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31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977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667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2134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2106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78" w:gutter="0" w:header="709" w:top="1560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6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</w:t>
      </w:r>
      <w:r>
        <w:rPr>
          <w:b w:val="false"/>
        </w:rPr>
        <w:t>приложению № 1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7. Внести изменения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8. Ресурсное обеспечение Государственной программы (приложение № 3 к Государственной программе) изложить в новой редакции согласно </w:t>
      </w:r>
      <w:r>
        <w:rPr>
          <w:b w:val="false"/>
        </w:rPr>
        <w:t>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>__________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3:00Z</dcterms:created>
  <dc:creator>Вера Генадьевна</dc:creator>
  <dc:description/>
  <cp:keywords/>
  <dc:language>en-US</dc:language>
  <cp:lastModifiedBy>422</cp:lastModifiedBy>
  <cp:lastPrinted>2023-02-20T18:34:00Z</cp:lastPrinted>
  <dcterms:modified xsi:type="dcterms:W3CDTF">2023-02-22T07:28:00Z</dcterms:modified>
  <cp:revision>28</cp:revision>
  <dc:subject/>
  <dc:title>1</dc:title>
</cp:coreProperties>
</file>